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b-&gt;c-&gt;d-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