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&gt;d a-&gt;e a-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b-&gt;d b-&gt;e b-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&gt;d c-&gt;e c-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